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602"/>
        <w:gridCol w:w="1807"/>
        <w:gridCol w:w="448"/>
        <w:gridCol w:w="754"/>
        <w:gridCol w:w="301"/>
        <w:gridCol w:w="366"/>
        <w:gridCol w:w="266"/>
        <w:gridCol w:w="931"/>
        <w:gridCol w:w="907"/>
        <w:gridCol w:w="1059"/>
        <w:gridCol w:w="208"/>
        <w:gridCol w:w="179"/>
        <w:gridCol w:w="451"/>
        <w:gridCol w:w="895"/>
      </w:tblGrid>
      <w:tr>
        <w:trPr>
          <w:trHeight w:val="345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ЭМИТЕНТНИНГ НОМИ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ўлиқ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ksiyadorlik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amiyat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hm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orxonasi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вместное предприятие акционерное обшество  "Uzkabel"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Қисқартирилган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J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K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   АО "Uzkabel"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АЛОҚА МАЪЛУМОТЛАР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лашган ери: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шкент, Мирзо-Улугбекский район, ул Дурмон  йули д. 2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манзили: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100164 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64, Ташкент, Мирзо-Улугбекский район, ул Дурмон йули д. 2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@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kabel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УҲИМ ФАКТ ТЎҒРИСИДА АХБОРО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НФОРМАЦИЯ О СУЩЕСТВЕННОМ ФАК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митентнинг юқори бошқарув органи томонидан қабул қилинган қарорлар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ешения, принятые высшим органом управления эмитента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умий йиғилиш тур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общего собрания: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</w:rPr>
            </w:pPr>
            <w:r>
              <w:rPr>
                <w:b/>
              </w:rPr>
              <w:t>Йиллик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йиғилиш ўтказиш санас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6.2024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йиғилиш баённомаси тузилган сана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6.2024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йиғилиш ўтказилган жой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проведения общего собрания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shkent shahar, Mirzo-Ulug’bek tumani, Do’rmon yo’li ko’chasi, 2-u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шкент, Мирзо-Улугбекский район, ул Дурмон  йули д.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йиғилиш кворуми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</w:rPr>
              <w:t>97,88</w:t>
            </w:r>
            <w:r>
              <w:rPr>
                <w:color w:val="FF0000"/>
                <w:lang w:val="en-US"/>
              </w:rPr>
              <w:t>%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оз бериш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қўйилган масала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опросы, поставл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на голосование </w:t>
            </w:r>
          </w:p>
        </w:tc>
        <w:tc>
          <w:tcPr>
            <w:tcW w:w="5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оз бериш якунла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и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ёқла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        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қарш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тарафл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е регламента работы  общего собрания и состава счётной комиссии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Наблюдательного совета  СП АО«Uzkabel»  по итогам 2023г.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го отчета общества, отчета  о финансово-хозяйственной деятельности СП АО«Uzkabel»    за 2023 г. и оценка работы исполнительного органа.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тов  ревизионной комиссии и заключений  аудиторской организации по показателям баланса 2023 г.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бухгалтерского   баланса, счетов прибыли и убытков, а также  распределение прибыли и убытков общества по итогам  2023 г.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Избрание   Наблюдательного совета СП АО «Uzkabel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ревизионной комиссии СП АО «Uzkabel».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сделок , сделок  с аффилированными лицами, совершенных в период после общего годового собрания акционеров, состоявшегося 19 июня 2023г. и одобрение сделок, которые могут быть совершены  с аффилированными лицами общества в период  до  следующего очередного годового общего собрания акционеров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членам Наблюдательного совета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Утверждение  аудиторской организации на 2024 г. и  определение предельного размера    оплаты услуг аудиторской организации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63 8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йиғилиш томонидан қабул қилинган қарорларнинг тўлиқ баёни: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лные формулировки решений, принятых общим собранием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твердить регламент проведения собрания  и счётную комиссию в составе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ясоутова Р.Н., Шарова Н.С., Гафурова Д.А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дить  отчет Наблюдательного совета  СП АО «Uzkabel»  за 2023г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дить годовой отчет общества, отчет о финансово-хозяйственной деятельности СП  АО “Uzkabel” за 2023 г. и признать работу исполнительного органа  удовлетворительной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дить акт  ревизионной комиссии и заключения аудиторской организации по показателям 2023 года в соответствии с Национальными стандартами бухгалтерского учета (НСБУ) и Международными стандартами аудита (МСА)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твердить бухгалтерский баланс, счета прибылей и убытков за 2023г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нять решение: Дивиденды по итогам 2023 года не выплачиват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брать в Наблюдательный совет СП АО «Uzkabel»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Хакимов Мирхает Мирхамидович - владеет 670  акциями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Гулямов Акмал Акбарджанович – доверенное лицо "Inter Kablo ve Bakir Sanayi Ticaret Limited Sirketi"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Акрамов Шукур Мирзахамдамович  -  Нач отдела ГИП "Узбек ЛИТИ нефтегаз"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Мурадов Александр Асланович директор  ООО «RANGLI BO’YOQ»,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Аббасов Акром Абдулазизович – директор СП “ALUMAX INDUSTRIES”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Бабаджанов Камаладдин Халикович - адвокат  адвокатской фирмы «Al -IHLOS»,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Акбаров Нодир Иркинович -  советник ген.директора по финансовым вопросам ИП ООО «Алюминиевые системы»,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 Таджибаев Абдурашид Абдурахманович - директор СП ООО «National Ceramics»,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Хафизов Лутфулла Джаруллаевич - заместитель директора по внешнеэкономическим вопросам  СП ООО "«RANGLI-BO‘YOQ»" владеет 96 430  акциями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Усманов Хуршид Абдулхаевич –директор ООО "ISTIKBOL HONGJI", акций общества не им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брать ревизионную комиссию СП АО «Uzkabel»  в составе 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Нишанов Хуршид Рустамович- главный бухгалтер СП ООО “New style mebel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Блинова Наталия Леонидовна – заместитель главного бухгалтера СП ООО «RANGLI-BOYOQ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Балабан Татьяна Васильевна  – бухгалтер СП ООО “LAMA STANDART”   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дить крупные сделки, сделки с аффилированными лицами, совершенные обществом в  процессе текущей хозяйственной деятельности в период после Годового общего  собрания акционеров, состоявшегося 19.06.2023г. до 28.06.2024г. согласно Списка (Приложение№1 к Протоколу годового общего собрания акционеро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решить исполнительному органу  заключение  обществом сделок с аффилированными лицами , а именно СП ООО "GULF CABLE", СП ООО «LAMA STANDART»,  ООО «HPC Systems», СП ООО «RANGLI-BOYOQ»,  СП  ООО «SAFIT CARB»,  ИП ООО «NAVOI CABLE CONNECTOR», СП ООО «NEW STYLE MEBEL», СП ООО «NATIONAL CERAMICS», СП ООО “VITA CERAMIC’S”, OOO “COMFORT   INN” , OOO “LUX-STONE”, ООО "ISTIKBOL HONGJI", ООО “UNITED CABLE –CO”,  которые могут быть совершены с момента проведения настоящего собрания  до следующего  годового общего собрания  акционеров общества в случаях, если сделки  совершаются в процессе текущей хозяйственной деятельности, в том числе договора займа, если  сделка не относится к категории крупной сделки,  по которой решение должно быть принято общим собранием акционеров (Приложение №2 к Протоколу годового общего собрания акционеров от 28.06.2024г.-список аффилированных лиц)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дить   предельную сумму компенсации  расходов, понесенных членами наблюдательного совета  при выполнении ими работ в интересах общества  в размере 198 899 300 сум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твердить ООО "SMART KONTROL"   в качестве аудиторской организации    на 2024  год с   предельным  размером оплаты ее услуг  170 000 000 ( сто семьдесят  миллионов) сум .  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узатув кенгаши аъзоларини сайлаш:</w:t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брание членов наблюдательного сове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андидатлар тўғрисида маълум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нформация о кандидатах 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озла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голосов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Ш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 жой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л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ринадлежащ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м акции    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чество     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Хакимов Мирхает Мирхамид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7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стые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 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" w:right="165" w:firstLine="2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улямов Акмал Акбарджан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веренное лицо "Inter Kablo ve Bakir Sanayi Ticaret Limited Sirketi"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" w:right="165" w:firstLine="2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Акрамов Шукур Мирзахамдамович  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ч отдела ГИП "Узбек ЛИТИ нефтегаз"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" w:right="165" w:firstLine="2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радов Александр Аслан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директор  </w:t>
            </w:r>
            <w:r>
              <w:rPr>
                <w:sz w:val="20"/>
                <w:szCs w:val="20"/>
                <w:lang w:val="en-US" w:eastAsia="en-US"/>
              </w:rPr>
              <w:t>СП ООО «RANGLI-BOYOQ»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ббасов Акром Абдулазиз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иректор СП “ALUMAX INDUSTRIES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баджанов Камаладдин Халик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вокат  адвокатской фирмы «Al -IHLOS»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кбаров Нодир Иркино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оветник ген.директора по финансовым вопросам ИП ООО «Алюминиевые системы»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джибаев Абдурашид Абдурахманович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П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ОО</w:t>
            </w:r>
            <w:r>
              <w:rPr>
                <w:sz w:val="20"/>
                <w:szCs w:val="20"/>
                <w:lang w:val="en-US" w:eastAsia="en-US"/>
              </w:rPr>
              <w:t xml:space="preserve"> «National Ceramics»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Хафизов Лутфулла Джаруллае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заместитель директора по внешнеэкономическим вопросам </w:t>
            </w:r>
            <w:r>
              <w:rPr>
                <w:sz w:val="20"/>
                <w:szCs w:val="20"/>
                <w:lang w:val="en-US" w:eastAsia="en-US"/>
              </w:rPr>
              <w:t>СП ООО «RANGLI-BOYOQ»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643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стые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>
          <w:trHeight w:val="3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Усманов Хуршид Абдулхаевич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енеральный директор СП ООО “LAMA STANDART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65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4 663 888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митентнинг ижроия органи, кузатув кенгаши ва тафтиш комиссияси аъзолари фойдасига ҳисобланган ва тўланган ҳақ ва (ёки) компенсациялар***</w:t>
            </w:r>
          </w:p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***</w:t>
            </w:r>
          </w:p>
          <w:p>
            <w:pPr>
              <w:pStyle w:val="Normal"/>
              <w:autoSpaceDE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65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органа эмитента, членом которого является лиц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выплаты (вознаграждения и (или) компенсация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численная сумма (сум)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ериод, за который начислены средства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окумент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 котором предусмотрена выплата </w:t>
            </w:r>
          </w:p>
        </w:tc>
      </w:tr>
      <w:tr>
        <w:trPr>
          <w:trHeight w:val="61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кимов Мирхает Мирхамидович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блюдательный совет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награждени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231447,76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го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ожение о Наб.совете СП АО 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, 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Уставга киритилаётган ўзгартириш ва (ёки) қўшимчаларнинг матни</w:t>
            </w:r>
            <w:r>
              <w:rPr>
                <w:sz w:val="20"/>
                <w:szCs w:val="20"/>
                <w:lang w:val="en-US" w:eastAsia="en-US"/>
              </w:rPr>
              <w:t>*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кст вносимых изменений и (или) дополнений в устав*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жроия органи раҳбари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lang w:val="en-US" w:eastAsia="en-US"/>
              </w:rPr>
              <w:t>Умаров Фаррух Рахматжон угли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Бош бухгалтер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Ф.И.О. главного бухгалтера: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Хрисанфова Галина Леонидовн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б-сайтда ахборот жойлаштирган</w:t>
            </w:r>
          </w:p>
          <w:p>
            <w:pPr>
              <w:pStyle w:val="Normal"/>
              <w:autoSpaceDE w:val="false"/>
              <w:rPr/>
            </w:pPr>
            <w:r>
              <w:rPr/>
              <w:t>ваколатли шахс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Ибрагимова Луиза Усман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lauseprfx1">
    <w:name w:val="clauseprfx1"/>
    <w:qFormat/>
    <w:rPr>
      <w:vanish w:val="false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uzkabe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0:00Z</dcterms:created>
  <dc:creator>User</dc:creator>
  <dc:description/>
  <cp:keywords/>
  <dc:language>en-US</dc:language>
  <cp:lastModifiedBy>Луиза</cp:lastModifiedBy>
  <cp:lastPrinted>2019-01-08T19:56:00Z</cp:lastPrinted>
  <dcterms:modified xsi:type="dcterms:W3CDTF">2024-07-02T14:14:00Z</dcterms:modified>
  <cp:revision>5</cp:revision>
  <dc:subject/>
  <dc:title/>
</cp:coreProperties>
</file>